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Arial" w:cs="Arial" w:ascii="Arial" w:hAnsi="Arial"/>
          <w:bCs/>
          <w:sz w:val="24"/>
          <w:szCs w:val="20"/>
        </w:rPr>
        <w:t xml:space="preserve">  </w:t>
      </w:r>
      <w:r>
        <w:rPr>
          <w:rFonts w:eastAsia="Times New Roman" w:cs="Arial" w:ascii="Arial" w:hAnsi="Arial"/>
          <w:bCs/>
          <w:sz w:val="24"/>
          <w:szCs w:val="20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118745</wp:posOffset>
                </wp:positionV>
                <wp:extent cx="199707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ãnh sự quán Việt N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ại New York – M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5pt;height:52.2pt;mso-wrap-distance-left:9.05pt;mso-wrap-distance-right:9.05pt;mso-wrap-distance-top:0pt;mso-wrap-distance-bottom:0pt;margin-top:-9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ãnh sự quán Việt Na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ại New York – M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eastAsia="Times New Roman" w:cs="Arial" w:ascii="Arial" w:hAnsi="Arial"/>
          <w:bCs/>
          <w:sz w:val="24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ẫu X02</w:t>
      </w:r>
      <w:r>
        <w:rPr>
          <w:rFonts w:eastAsia="Times New Roman" w:cs="Arial" w:ascii="Arial" w:hAnsi="Arial"/>
          <w:bCs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105</wp:posOffset>
                </wp:positionH>
                <wp:positionV relativeFrom="paragraph">
                  <wp:posOffset>26035</wp:posOffset>
                </wp:positionV>
                <wp:extent cx="1345565" cy="158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Ảnh mới chụp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cỡ 4 x 6cm, mặt nhìn thẳng, đầu để trần, không đeo kính màu, </w:t>
                              <w:br/>
                              <w:t>phông nền trắ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24.95pt;mso-wrap-distance-left:9.05pt;mso-wrap-distance-right:9.05pt;mso-wrap-distance-top:0pt;mso-wrap-distance-bottom:0pt;margin-top:2.0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Ảnh mới chụp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cỡ 4 x 6cm, mặt nhìn thẳng, đầu để trần, không đeo kính màu, </w:t>
                        <w:br/>
                        <w:t>phông nền trắ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8" w:right="2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62865</wp:posOffset>
                </wp:positionV>
                <wp:extent cx="197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4.95pt" to="365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Dùng cho công dân Việt Nam ở nước ngoài đề nghị cấp, sửa 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đổi, bổ sung hộ chiếu phổ thông/giấy thông hành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315"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1. Họ và tên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(chữ in hoa)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 2. Na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</w:p>
    <w:p>
      <w:pPr>
        <w:pStyle w:val="Normal"/>
        <w:spacing w:lineRule="auto" w:line="360" w:before="0" w:after="0"/>
        <w:ind w:left="315"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..tháng............năm.............4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213360</wp:posOffset>
                </wp:positionV>
                <wp:extent cx="222821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7.15pt;mso-wrap-distance-left:9.05pt;mso-wrap-distance-right:9.05pt;mso-wrap-distance-top:0pt;mso-wrap-distance-bottom:0pt;margin-top:16.8pt;mso-position-vertical-relative:text;margin-left:105.4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15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 Giấy CMND số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( (2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gày cấp...../...../....... Nơi cấp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P)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</w:t>
      </w:r>
    </w:p>
    <w:p>
      <w:pPr>
        <w:pStyle w:val="Normal"/>
        <w:spacing w:lineRule="auto" w:line="360" w:before="0" w:after="0"/>
        <w:ind w:left="315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6. Địa chỉ cư trú ở nước ngoài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(ghi theo giấy phép cư trú của nước sở tại)……………………………………………….</w:t>
      </w:r>
    </w:p>
    <w:p>
      <w:pPr>
        <w:pStyle w:val="Normal"/>
        <w:spacing w:lineRule="auto" w:line="360" w:before="0" w:after="0"/>
        <w:ind w:left="315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Số điện thoại, địa chỉ email…………………..............</w:t>
      </w:r>
    </w:p>
    <w:p>
      <w:pPr>
        <w:pStyle w:val="Normal"/>
        <w:spacing w:lineRule="auto" w:line="360" w:before="0" w:after="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8. Địa chỉ cư trú ở trong nước trước khi xuất cảnh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ghi theo nơi đăng ký thường trú hoặc tạm trú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)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15" w:right="216" w:hanging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9. Địa chỉ nơi làm việc ở trong nước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15" w:right="21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 w:before="0" w:after="0"/>
        <w:ind w:left="315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Cha đẻ: họ và tên  ...................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 w:before="0" w:after="0"/>
        <w:ind w:left="315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Mẹ đẻ: họ và tên ….................................................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 w:before="0" w:after="0"/>
        <w:ind w:left="315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Vợ /chồng: họ và tên...............................................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 w:before="0" w:after="0"/>
        <w:ind w:left="315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Địa chỉ, số điện thoại người thân để liên hệ khi cần……………………………………………………………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 w:before="0" w:after="0"/>
        <w:ind w:left="315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1. Hộ chiếu được cấp lần gần nhất số..........................cấp ngày............/............/..............Cơ quan cấp.....................</w:t>
      </w:r>
    </w:p>
    <w:p>
      <w:pPr>
        <w:pStyle w:val="Normal"/>
        <w:spacing w:lineRule="auto" w:line="360" w:before="0" w:after="0"/>
        <w:ind w:left="315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2. Nội dung đề nghị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3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 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3. Con dưới 9 tuổi đề nghị cấp chung hộ chiếu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):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Họ và tên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chữ in hoa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)..…………...............................................................................Na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Nữ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</w:t>
      </w:r>
    </w:p>
    <w:p>
      <w:pPr>
        <w:pStyle w:val="Normal"/>
        <w:tabs>
          <w:tab w:val="clear" w:pos="720"/>
          <w:tab w:val="left" w:pos="106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nh ngày………/………/…………. 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ơ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 sinh (tỉnh, thành phố, quốc gia)……………………………………….</w:t>
      </w:r>
    </w:p>
    <w:p>
      <w:pPr>
        <w:pStyle w:val="Normal"/>
        <w:tabs>
          <w:tab w:val="clear" w:pos="720"/>
          <w:tab w:val="left" w:pos="106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14. Giấy tờ (bản sao/chụp) nộp kèm theo:……………………………………………………………………………...              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fr-FR"/>
        </w:rPr>
        <w:t xml:space="preserve">Tôi cam đoan những nội dung khai trên đây là đúng và chịu trách nhiệm trước pháp luậ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ab/>
        <w:t xml:space="preserve">        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Làm tại...........................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 xml:space="preserve">.............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-3175</wp:posOffset>
                </wp:positionV>
                <wp:extent cx="1140460" cy="1283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Ảnh trẻ em (đề nghị cấp chu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ặt nhìn thẳ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ầu để trầ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ông nền trắ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ỡ 3x4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01.1pt;mso-wrap-distance-left:9.05pt;mso-wrap-distance-right:9.05pt;mso-wrap-distance-top:0pt;mso-wrap-distance-bottom:0pt;margin-top:-0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Ảnh trẻ em (đề nghị cấp chu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ới chụp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ặt nhìn thẳ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đầu để trầ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hông nền trắ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ỡ 3x4 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fr-F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fr-FR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 xml:space="preserve">Người đề nghị                              </w:t>
      </w:r>
    </w:p>
    <w:p>
      <w:pPr>
        <w:pStyle w:val="Normal"/>
        <w:spacing w:lineRule="auto" w:line="240" w:before="0" w:after="0"/>
        <w:ind w:left="720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fr-FR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val="fr-FR"/>
        </w:rPr>
        <w:t>Ký, ghi rõ họ tên</w:t>
      </w:r>
      <w:r>
        <w:rPr>
          <w:rFonts w:eastAsia="Times New Roman" w:cs="Times New Roman" w:ascii="Times New Roman" w:hAnsi="Times New Roman"/>
          <w:bCs/>
          <w:sz w:val="24"/>
          <w:szCs w:val="20"/>
          <w:lang w:val="fr-FR"/>
        </w:rPr>
        <w:t>)</w:t>
      </w:r>
    </w:p>
    <w:p>
      <w:pPr>
        <w:pStyle w:val="Normal"/>
        <w:spacing w:lineRule="auto" w:line="240" w:before="0" w:after="0"/>
        <w:ind w:left="-105" w:firstLine="420"/>
        <w:rPr>
          <w:rFonts w:ascii="Times New Roman" w:hAnsi="Times New Roman" w:eastAsia="Times New Roman" w:cs="Times New Roman"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val="fr-FR"/>
        </w:rPr>
        <w:t xml:space="preserve">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ind w:left="315" w:right="172" w:hanging="0"/>
        <w:rPr>
          <w:rFonts w:ascii="Times New Roman" w:hAnsi="Times New Roman" w:eastAsia="Times New Roman" w:cs="Times New Roman"/>
          <w:bCs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ind w:left="315" w:right="119" w:hanging="315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240" w:before="0" w:after="0"/>
        <w:ind w:left="315" w:right="119" w:hanging="315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fr-FR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5" w:right="119" w:hanging="31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fr-FR"/>
        </w:rPr>
        <w:t>Chú thích: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315" w:right="119" w:hanging="31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(1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fr-FR"/>
        </w:rPr>
        <w:t xml:space="preserve"> Dán 01 ảnh vào khung, 01 ảnh vào mặt sau tờ khai.</w:t>
      </w:r>
    </w:p>
    <w:p>
      <w:pPr>
        <w:pStyle w:val="Normal"/>
        <w:spacing w:lineRule="auto" w:line="240" w:before="0" w:after="0"/>
        <w:ind w:left="315" w:right="119" w:hanging="315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(2)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 xml:space="preserve"> Nếu CMND có 9 số thì điền vào 9 ô đầu, gạch chéo 3 ô sau; nếu CMND có 12 số thì điền vào 12 ô.</w:t>
      </w:r>
    </w:p>
    <w:p>
      <w:pPr>
        <w:pStyle w:val="Normal"/>
        <w:spacing w:lineRule="auto" w:line="240" w:before="0" w:after="0"/>
        <w:ind w:left="315" w:right="119" w:hanging="315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(3)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fr-FR"/>
        </w:rPr>
        <w:t>Ghi cụ thể: Đề nghị cấp hộ chiếu lần đầu; cấp lại hộ chiếu ; đề nghị điều chỉnh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fr-FR"/>
        </w:rPr>
        <w:t xml:space="preserve">họ và tên, ngày tháng năm sinh, số giấy CMND trong </w:t>
      </w:r>
    </w:p>
    <w:p>
      <w:pPr>
        <w:pStyle w:val="Normal"/>
        <w:spacing w:lineRule="auto" w:line="240" w:before="0" w:after="0"/>
        <w:ind w:left="315" w:right="119" w:hanging="3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fr-FR"/>
        </w:rPr>
        <w:t xml:space="preserve">hộ chiếu; đề nghị bổ sung con dưới 9 tuổi vào hộ chiếu của mẹ/cha; sửa đổi nơi sinh trong hộ chiếu;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/>
        </w:rPr>
        <w:t>đề nghị nhận kết quả qua đường</w:t>
      </w:r>
    </w:p>
    <w:p>
      <w:pPr>
        <w:pStyle w:val="Normal"/>
        <w:spacing w:lineRule="auto" w:line="240" w:before="0" w:after="0"/>
        <w:ind w:left="315" w:right="119" w:hanging="315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/>
        </w:rPr>
        <w:t>bưu điện hoặc ủy quyền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fr-FR"/>
        </w:rPr>
        <w:t>; đề nghị khác nếu có (ghi rõ lý do).</w:t>
      </w:r>
    </w:p>
    <w:p>
      <w:pPr>
        <w:pStyle w:val="Normal"/>
        <w:spacing w:lineRule="auto" w:line="240" w:before="0" w:after="0"/>
        <w:ind w:left="315" w:right="119" w:hanging="3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(4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Dán 01 ảnh trẻ em d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ư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ới 9 tuổi đề nghị cấp chung (nếu có) vào khung, 01 vào mặt sau.</w:t>
      </w:r>
    </w:p>
    <w:sectPr>
      <w:type w:val="nextPage"/>
      <w:pgSz w:w="11906" w:h="16838"/>
      <w:pgMar w:left="284" w:right="113" w:gutter="0" w:header="0" w:top="56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14:00Z</dcterms:created>
  <dc:creator>Nhanvt</dc:creator>
  <dc:description/>
  <cp:keywords/>
  <dc:language>en-US</dc:language>
  <cp:lastModifiedBy>ismail - [2010]</cp:lastModifiedBy>
  <cp:lastPrinted>2018-10-26T12:51:00Z</cp:lastPrinted>
  <dcterms:modified xsi:type="dcterms:W3CDTF">2018-10-26T17:53:00Z</dcterms:modified>
  <cp:revision>4</cp:revision>
  <dc:subject/>
  <dc:title>   </dc:title>
</cp:coreProperties>
</file>